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ógrád megyei „dobd a kosárba!” jambore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</w:rPr>
        <w:t>A jamboree feladatsora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feladat:</w:t>
      </w:r>
    </w:p>
    <w:p>
      <w:pPr>
        <w:pStyle w:val="Normal"/>
        <w:ind w:left="360" w:hanging="0"/>
        <w:rPr/>
      </w:pPr>
      <w:r>
        <w:rPr/>
        <w:t>sprint szám: labdavezetés a padig, a padon kézben a labda, labdavezetéssel a bóját kerülni, zsámolytól passz a segítőnek, visszafelé, háttal labda vezetéss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adat:</w:t>
      </w:r>
    </w:p>
    <w:p>
      <w:pPr>
        <w:pStyle w:val="Normal"/>
        <w:ind w:left="360" w:hanging="0"/>
        <w:rPr/>
      </w:pPr>
      <w:r>
        <w:rPr/>
        <w:t>páros lábbal ugrálás a padig, padon sétálva – pad mellett labdavezetés, bóját kerülni, zsámolytól passz, visszafelé futás labdavezetéss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  <w:t>feladat:</w:t>
      </w:r>
    </w:p>
    <w:p>
      <w:pPr>
        <w:pStyle w:val="Normal"/>
        <w:ind w:left="360" w:hanging="0"/>
        <w:rPr/>
      </w:pPr>
      <w:r>
        <w:rPr/>
        <w:t>háttal labdavezetés a padig, majd végiggurítani a labdát a padon, szlalom és passz, visszafelé labdavezet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4.</w:t>
        <w:tab/>
        <w:t>feladat:</w:t>
      </w:r>
    </w:p>
    <w:p>
      <w:pPr>
        <w:pStyle w:val="Normal"/>
        <w:ind w:left="360" w:hanging="0"/>
        <w:rPr/>
      </w:pPr>
      <w:r>
        <w:rPr/>
        <w:t>labdavezetés a padig, terpeszben végig a pad fölött, szlalom és passz, visszafelé háttal labdavezet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>feladat:</w:t>
      </w:r>
    </w:p>
    <w:p>
      <w:pPr>
        <w:pStyle w:val="Normal"/>
        <w:ind w:left="360" w:hanging="0"/>
        <w:rPr/>
      </w:pPr>
      <w:r>
        <w:rPr/>
        <w:t>páros lábbal ugrálás a padig, pókjárás a padon (szorítva a labdát), szlalom és passz, visszafelé labdavezeté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120"/>
        <w:gridCol w:w="544"/>
        <w:gridCol w:w="569"/>
        <w:gridCol w:w="1120"/>
        <w:gridCol w:w="544"/>
        <w:gridCol w:w="569"/>
        <w:gridCol w:w="1120"/>
        <w:gridCol w:w="544"/>
        <w:gridCol w:w="569"/>
        <w:gridCol w:w="1120"/>
        <w:gridCol w:w="544"/>
        <w:gridCol w:w="569"/>
        <w:gridCol w:w="1120"/>
        <w:gridCol w:w="507"/>
        <w:gridCol w:w="569"/>
        <w:gridCol w:w="941"/>
      </w:tblGrid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ő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pont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Zsigmond k. Ált. Isk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49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4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ssuth L Ált. Isk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2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odály Ált. Isk.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7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0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agarin Ált. Isk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:3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7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57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I. Rákóczi F. Ált. Isk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2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4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8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tőfi Ált. Isk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2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0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áter B. J. Ált. Isk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5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29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709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10:00Z</dcterms:created>
  <dc:creator>123</dc:creator>
  <dc:description/>
  <dc:language>en-US</dc:language>
  <cp:lastModifiedBy>USER2</cp:lastModifiedBy>
  <dcterms:modified xsi:type="dcterms:W3CDTF">2017-12-03T14:10:00Z</dcterms:modified>
  <cp:revision>2</cp:revision>
  <dc:subject/>
  <dc:title>Nógrád megyei „dobd a kosárba</dc:title>
</cp:coreProperties>
</file>